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4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2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8.07.2018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REJESTRACJA ZWIERZĄT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</w:rPr>
              <w:t>gatunków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wymienionych w załącznikach A i B rozporządzenia Rady (WE) nr 338/97 z dnia 9 grudnia 1996r. w sprawie ochrony gatunków dzikiej fauny i flory w drodze regulacji nimi, zaliczonych do płazów, gadów, ptaków lub ssakó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28"/>
              </w:rPr>
            </w:pPr>
            <w:r>
              <w:rPr>
                <w:rFonts w:cs="Garamond" w:ascii="Garamond" w:hAnsi="Garamond"/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t. 64 ust. 1 i 3-8 ustawy z dnia 16.04.2004 r. o ochronie przyrody (Dz. U. z 2018 r., poz. 142) [UOP]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zarejestrowanie zwierząt, zawierający dane określone w art. 64 ust. 4 UOP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kopia dokumentu stwierdzającego legalność pochodzenia zwierzęcia (w szczególności: zezwolenia na import zwierzęcia do kraju, zezwolenia na schwytanie zwierzęcia w środowisku, dokumentu wydanego przez powiatowego lekarza weterynarii (PLW), potwierdzającego urodzenie zwierzęcia w hodowli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Opłata skarbowa</w:t>
            </w:r>
            <w:r>
              <w:rPr>
                <w:rFonts w:cs="Garamond" w:ascii="Garamond" w:hAnsi="Garamond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Cs w:val="24"/>
              </w:rPr>
              <w:t xml:space="preserve">Za dokonanie wpisu do rejestru zwierząt – 26,00 zł </w:t>
            </w:r>
            <w:r>
              <w:rPr>
                <w:rFonts w:cs="Garamond" w:ascii="Garamond" w:hAnsi="Garamond"/>
              </w:rPr>
              <w:t>– płatna na konto Urzędu Miejskiego w Wołominie:</w:t>
              <w:br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90 1240 6074 1111 0010 5705 0013 </w:t>
            </w:r>
            <w:r>
              <w:rPr>
                <w:rFonts w:cs="Garamond" w:ascii="Garamond" w:hAnsi="Garamond"/>
                <w:sz w:val="22"/>
                <w:szCs w:val="22"/>
              </w:rPr>
              <w:t>lub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w </w:t>
            </w:r>
            <w:r>
              <w:rPr>
                <w:rFonts w:cs="Garamond" w:ascii="Garamond" w:hAnsi="Garamond"/>
                <w:b/>
              </w:rPr>
              <w:t xml:space="preserve">Kasach Starostwa Powiatowego w Wołominie: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lub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6 r. poz. 1827 z późn. zm.)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Starostwo Powiatowe w Wołominie, 05-200 Wołomin, ul. Prądzyńskiego 3, Kancelaria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Odpowiedzialny za załatwienie sprawy: </w:t>
              <w:br/>
            </w:r>
            <w:r>
              <w:rPr>
                <w:rFonts w:cs="Garamond" w:ascii="Garamond" w:hAnsi="Garamond"/>
                <w:szCs w:val="24"/>
              </w:rPr>
              <w:t xml:space="preserve">Barbara Zajkowska-Guzek - Naczelnik Wydziału, 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Nr </w:t>
            </w:r>
            <w:r>
              <w:rPr>
                <w:rFonts w:cs="Garamond" w:ascii="Garamond" w:hAnsi="Garamond"/>
                <w:szCs w:val="24"/>
              </w:rPr>
              <w:t>telefonu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: (0-22) 787-43-01, 03, 04, wew. 154, </w:t>
              <w:br/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Marian Bądzyński – Inspektor,  Nr telefonu: (0-22) 787-43-01, 03, 04,  wew. 153\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olanta Godlewska – Zastępca naczelnika Wydziału, Nr telefonu: (0-22) 787-43-01, 03, 04, wew. 124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Godziny pracy:</w:t>
            </w:r>
            <w:r>
              <w:rPr>
                <w:rFonts w:cs="Garamond" w:ascii="Garamond" w:hAnsi="Garamond"/>
                <w:szCs w:val="24"/>
              </w:rPr>
              <w:t xml:space="preserve">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Przewidywany termin załatwienia sprawy:</w:t>
            </w:r>
            <w:r>
              <w:rPr>
                <w:rFonts w:cs="Garamond" w:ascii="Garamond" w:hAnsi="Garamond"/>
                <w:szCs w:val="24"/>
              </w:rPr>
              <w:t xml:space="preserve"> W ciągu 7 dni od daty złożenia kompletnego wniosku.</w:t>
            </w:r>
          </w:p>
        </w:tc>
      </w:tr>
      <w:tr>
        <w:trPr>
          <w:trHeight w:val="318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Nie przysługuje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ezwolenia na import zwierzęcia do kraju oraz na schwytanie zwierzęcia w środowisku wydaje Ministerstwo Środowiska (00-922 Warszawa, ul. Wawelska 52/54).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60"/>
              <w:rPr>
                <w:rFonts w:ascii="Garamond" w:hAnsi="Garamond" w:cs="Garamond"/>
                <w:szCs w:val="24"/>
              </w:rPr>
            </w:pPr>
            <w:r>
              <w:rPr>
                <w:szCs w:val="24"/>
              </w:rPr>
              <w:t>Powiatowy Lekarz Weterynarii</w:t>
            </w:r>
            <w:r>
              <w:rPr>
                <w:rFonts w:cs="Garamond" w:ascii="Garamond" w:hAnsi="Garamond"/>
                <w:szCs w:val="24"/>
              </w:rPr>
              <w:t xml:space="preserve"> potwierdza urodzenie zwierzęcia w hodowli. </w:t>
            </w:r>
            <w:r>
              <w:rPr>
                <w:szCs w:val="24"/>
              </w:rPr>
              <w:t xml:space="preserve">PLW </w:t>
            </w:r>
            <w:r>
              <w:rPr>
                <w:rFonts w:cs="Garamond" w:ascii="Garamond" w:hAnsi="Garamond"/>
                <w:szCs w:val="24"/>
              </w:rPr>
              <w:t>00-753 Warszawa, ul. Gagarina 15, Nr telefonu: 22-840-43-33, 22-841-13-1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dokonanie wpisu lub wykreślenia z rejestru powinien być złożony staroście w terminie 14 dni od dnia powstania tego obowiązku (w przypadku braku możliwości uzyskania potwierdzenia od PLW w ww. terminie, do wniosku należy dołączyć potwierdzenie wystąpienia do PLW, a uzyskany dokument dołączyć do wniosku, niezwłocznie po otrzymaniu). Wnioski złożone po upływie ww. terminu są uwzględniane w rejestrze, z jednoczesnym poinformowaniem Policji.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arta usług nr WOŚ-23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rona 1/1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0:00Z</dcterms:created>
  <dc:creator>KASIA</dc:creator>
  <dc:description/>
  <cp:keywords/>
  <dc:language>en-US</dc:language>
  <cp:lastModifiedBy>B.Zajkowska-Guzek</cp:lastModifiedBy>
  <cp:lastPrinted>2005-09-20T13:08:00Z</cp:lastPrinted>
  <dcterms:modified xsi:type="dcterms:W3CDTF">2018-07-18T11:42:00Z</dcterms:modified>
  <cp:revision>3</cp:revision>
  <dc:subject/>
  <dc:title> </dc:title>
</cp:coreProperties>
</file>